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Rebalansu proračuna za 2024. godinu  u ukupnoj svoti od 124.803.364  eura i izdaci za financijsku imovinu i otplate zajmova od 4.383.578 eura raspoređuju se po korisnicima i programima u Posebnom dijelu Rebalansa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271"/>
        <w:gridCol w:w="1272"/>
        <w:gridCol w:w="1209"/>
        <w:gridCol w:w="784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4.(1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nje (2.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8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4.83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4.8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4.83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4.8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2 OPSKRBNI CENTAR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303 UREDSKI PROSTORI - PRVOKUP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405 UPRAVLJANJE DRŽAVNOM IMOVIN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3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3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3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3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3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9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9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6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6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4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6.7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6.7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7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7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4.7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4.7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9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9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1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1.328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1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1.328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1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1.328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76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3.83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90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83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.89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89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0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6.89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1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89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4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9.32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32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4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.32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29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.3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7.49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8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308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30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6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.00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6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95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2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5.55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6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1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46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6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4.46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1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5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618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57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2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.2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0.87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2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87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16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2.96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1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7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5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95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5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6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6.00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.6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6.00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6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6.00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2.17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.17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2.17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.17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0.09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3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43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3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6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6.66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6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8 CAMINO - Put Svetog Jakova - turistička staz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8.2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8.2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8.2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9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.17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5.94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9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70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2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3 PROJEKTI PARTICIPATIVNOG BUDŽET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301 PJEŠAČKE STAZE I VIDIKOVAC MRAVINJ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Razdjel: 005 UPRAVNI ODJEL ZA KOMUNALNE DJELATNOSTI,  PROMET, MORE  I MJESNU SAMO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9.025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01.56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9.427.4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02,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3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3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3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6.3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3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1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.3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3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9.1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3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3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2 SPREMNICI ZA ODVOJE PRIKUPLJANJE BIO OTP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9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30.32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30.3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2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2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5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2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22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2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72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7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.0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1 UREĐENJE PJEŠAČKE STAZE U MJESTU ROŽA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2 UREĐENJE PJEŠAČKOG PUTA - PUT OD BOSAN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3 UREĐENJE PJEŠAČKOG PUTA PLAŽA - MAGISTRALA U MJESTU BRSEČ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4 UREĐENJE ŠETNICE DO MORA U TRSTEN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5 UREĐENJE PJEŠAČKE STAZE U MJESTU KOLOČEP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6 UREĐENJE PUTA U GROMAČ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7 IZRADA PODZIDA NA LOKALNOJ CESTI U DUBRAV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8 UREĐENJE PARKINGA U SUĐURĐ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9 UREĐENJE DJEČJEG IGRALIŠTA GORNJI KO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0 PJEŠAČKE STAZE I VIDIKOVAC MRAVINJ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5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5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3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5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1 ZAŠTITA I SPAŠAVANJE NA PLAŽ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8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5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2 POMORSKO DOBRO I ODRŽAVANJE PLAŽ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54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5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3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3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0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7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77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7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7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.1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.1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.4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.4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.9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.9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.9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.9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98.9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98.9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9.6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9.6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59.6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59.6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6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6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97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9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90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90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1.90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1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8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8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9.9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9.9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3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3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3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9.0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9.0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.0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.0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0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0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0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0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4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4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.52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.52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2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2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0.2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0.2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2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2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0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0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0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0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8.0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8.0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6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2.6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2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8.4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8.4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.53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.5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7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9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9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9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9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2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4.92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92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.92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47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47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2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2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8.50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8.5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21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2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9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9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7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7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7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7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9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9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53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5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6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6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3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3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76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7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2.3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2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5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1.6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1.6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4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4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1.2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1.2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99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9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2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.4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.4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8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8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7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7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1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1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5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9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9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3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8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8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6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1.6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1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3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2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.5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1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1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Razdjel: 009 UPRAVNI ODJEL ZA KULTURU,  BAŠTINU TURIZ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7.5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64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97.1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6.4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6.4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2.8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2.8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5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5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7.5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7.5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.9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.9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41.57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41.5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7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9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9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6.3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6.3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63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6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26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2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7.26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7.2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89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89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.70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.70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7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8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46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4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7.3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7.3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7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7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7.77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7.7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7.16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7.1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6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6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7.31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7.3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.57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.5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2.06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2.0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7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.7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.2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5.7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5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3 UREĐENJE PROSTORA KNJIŽNICE U TUP-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1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1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69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6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28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2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28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2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2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2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3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3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4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4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1.7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1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4.70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4.7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5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5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1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1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1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1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17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1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6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5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5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9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39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3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5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5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0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4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63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6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.93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.9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64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64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4 TURIZ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64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1 POBOLJŠANJE TURISTIČKE PONUDE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97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9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9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9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18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87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8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7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2 POTICAJI ZA PRODULJENJE TURISTIČKE SEZO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3 POTICANJE RAZVOJA RURALNOG TUR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5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4 RESPECT THE CIT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9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9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3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6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6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6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6 KULTURNI PROGRAMI I MANIFEST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43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4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43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4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43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4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64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9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9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7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94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9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9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Razdjel: 011 UPRAVNI ODJEL ZA EUROPSKE FONDOVE I GOSPOD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12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9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62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6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4 COSME FU TOURIS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5 CITY CARG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6 E-CITIJEN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7 DIGITAL PL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12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1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12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1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3 GOSPODR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12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1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1 OPĆI RASHODI VEZANI ZA RAZVOJ GOSPODAR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19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1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4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24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2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4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2 POTPORE RAZVOJU ŽENSKOG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3 POTPORE RADICIONALNIM OBR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89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8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89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8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4 POTICANJE POLJOPRIVREDE I RIBAR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32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3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2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327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3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5 SUFINANCIRANJE MJERE ENERGETSKE UČINKOVITOSTI KUĆANSTVA - SOLA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6 SUBVENCIONIRANJE ZRAKOPLOVNIH KARATA I CESTAR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6.1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6.1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6.0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6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6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4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93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93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.2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.2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8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7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10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7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0.82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0.8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2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SPOJNA PROMETNICA D8 - NUNCIJ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7.4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7.4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9.8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9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1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7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.48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.4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0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0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UREĐENJE BOĆARSKOG DOMA "ĐURO MILETIĆ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5 UREĐENJE I OPREMANJE VANJSKOG SPORTSKOG IGRALIŠTA U GOSPINOM POL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1 UREĐENJE PLATOA UZ OŠ MONTOVJER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4 IGRALIŠTE OSNOVNE ŠKOLE LAP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5 IZRADA PROJEKTNO TEHNIČKE DOKUMENTACIJE ZA GARAŽU NAŠ DOM U MOKOŠ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6 AUTOBUSNA STANICA U ZATONU VELIK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7 IZGRADNJA DJEČJEG IGRALIŠTA RIĐ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8 LJUBAČ - IZGRADNJA IGRAL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9 KOMUNALNA INFRASTRUKTURA NASELJA ŠUNJ NA LOPUD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 DOMA MLADEŽI U ORAŠC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2 OBNOVA KROVA OŠ MRČE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3 OBNOVA DOMA MLADEŽI 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4 UREĐENJE ZELENE POVRŠINE NA PELIN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8.6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8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8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8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.1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9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 dijela sastavni je dio Rebalansa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zmjene i dopune Proračuna Grada Dubrovnika za 2024. godinu i projekcija za 2025. i 2026. godinu stupaju na snagu prvog dana od dana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eastAsia="Calibri" w:cs="Arial"/>
          <w:kern w:val="2"/>
          <w:sz w:val="16"/>
          <w:szCs w:val="16"/>
          <w:lang w:eastAsia="hi-I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20" w:bottom="127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</w:rPr>
      <w:instrText xml:space="preserve"> PAGE </w:instrText>
    </w:r>
    <w:r>
      <w:rPr>
        <w:vertAlign w:val="superscript"/>
        <w:sz w:val="20"/>
        <w:szCs w:val="20"/>
      </w:rPr>
      <w:fldChar w:fldCharType="separate"/>
    </w:r>
    <w:r>
      <w:rPr>
        <w:vertAlign w:val="superscript"/>
        <w:sz w:val="20"/>
        <w:szCs w:val="20"/>
      </w:rPr>
      <w:t>6</w:t>
    </w:r>
    <w:r>
      <w:rPr>
        <w:vertAlign w:val="superscript"/>
        <w:sz w:val="20"/>
        <w:szCs w:val="20"/>
      </w:rPr>
      <w:fldChar w:fldCharType="end"/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0:00Z</dcterms:created>
  <dc:creator>pave</dc:creator>
  <dc:description/>
  <cp:keywords/>
  <dc:language>en-US</dc:language>
  <cp:lastModifiedBy>Suzana Benić</cp:lastModifiedBy>
  <cp:lastPrinted>2022-12-07T08:13:00Z</cp:lastPrinted>
  <dcterms:modified xsi:type="dcterms:W3CDTF">2024-09-17T11:18:00Z</dcterms:modified>
  <cp:revision>5</cp:revision>
  <dc:subject/>
  <dc:title>Microsoft Office HTML Example</dc:title>
</cp:coreProperties>
</file>